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mantenimiento y el mal estado de los ascensores del Hospital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servicio esencial tanto para el uso propio de médicos, enfermeros y pacientes y el traslado de los mismos a los distintos sectores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orna imprescindible el mantenimiento de los mismos dadas las particularidades del lugar y sus constantes neces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ser el único efector de salud en el mismo se encuentra un número importante de personas en forma diaria, con el uso permanente de los ascens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realizar el mantenimiento de los ascensores del Hospital Municipal Subzonal por ser éstos de uso constante e imprescindible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16:00Z</dcterms:created>
  <dc:creator>User</dc:creator>
  <dc:description/>
  <cp:keywords/>
  <dc:language>en-US</dc:language>
  <cp:lastModifiedBy>User</cp:lastModifiedBy>
  <dcterms:modified xsi:type="dcterms:W3CDTF">2013-07-12T21:23:00Z</dcterms:modified>
  <cp:revision>2</cp:revision>
  <dc:subject/>
  <dc:title>TESTIMONIO:</dc:title>
</cp:coreProperties>
</file>